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de-CH"/>
        </w:rPr>
        <w:t>[Bei eingetragener Partnerschaft bitte «Ehe» in «eingetragene Partnerschaft» ändern]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  <w:lang w:val="de-CH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CH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  <w:lang w:val="de-CH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CH"/>
        </w:rPr>
        <w:t>[Ihr Vor- und Nachname]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CH"/>
        </w:rPr>
        <w:t>[Ihre vollständige Adresse]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  <w:lang w:val="de-CH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CH"/>
        </w:rPr>
        <w:t>[Ihre E-Mail-Adresse]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  <w:lang w:val="de-CH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CH"/>
        </w:rPr>
        <w:t>[Ihre Mobiltelefon Nr.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NoSpacing"/>
        <w:spacing w:lineRule="auto" w:line="276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C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>Stiftung Auffangeinrichtung BVG</w:t>
      </w:r>
    </w:p>
    <w:p>
      <w:pPr>
        <w:pStyle w:val="NoSpacing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CH"/>
        </w:rPr>
        <w:t>Postfach</w:t>
      </w:r>
    </w:p>
    <w:p>
      <w:pPr>
        <w:pStyle w:val="NoSpacing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CH"/>
        </w:rPr>
        <w:t>8050 Zürich</w:t>
      </w:r>
    </w:p>
    <w:p>
      <w:pPr>
        <w:pStyle w:val="NoSpacing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CH"/>
        </w:rPr>
        <w:t>Schweiz</w:t>
      </w:r>
    </w:p>
    <w:p>
      <w:pPr>
        <w:pStyle w:val="NoSpacing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  <w:br/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highlight w:val="yellow"/>
          <w:lang w:val="de-CH"/>
        </w:rPr>
        <w:t>[Ort]</w:t>
      </w:r>
      <w:r>
        <w:rPr>
          <w:rFonts w:cs="Times New Roman" w:ascii="Times New Roman" w:hAnsi="Times New Roman"/>
          <w:iCs/>
          <w:sz w:val="24"/>
          <w:szCs w:val="24"/>
          <w:lang w:val="de-CH"/>
        </w:rPr>
        <w:t xml:space="preserve">, den </w:t>
      </w:r>
      <w:r>
        <w:rPr>
          <w:rFonts w:cs="Times New Roman" w:ascii="Times New Roman" w:hAnsi="Times New Roman"/>
          <w:iCs/>
          <w:sz w:val="24"/>
          <w:szCs w:val="24"/>
          <w:highlight w:val="yellow"/>
          <w:lang w:val="de-CH"/>
        </w:rPr>
        <w:t>[heutiges Datum]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CH"/>
        </w:rPr>
        <w:t>Betreff: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Antrag auf Negativbescheinigung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  <w:t>Sehr geehrte Damen und Herren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  <w:t xml:space="preserve">Ich bin im Begriff, einen Antrag auf Scheidung in gegenseitigem Einvernehmen zu stellen. Das Gericht verlangt eine Negativbescheinigung Ihrer Einrichtung, die bestätigt, dass Sie seit meiner Ehe mit </w:t>
      </w:r>
      <w:r>
        <w:rPr>
          <w:rFonts w:cs="Times New Roman" w:ascii="Times New Roman" w:hAnsi="Times New Roman"/>
          <w:sz w:val="24"/>
          <w:szCs w:val="24"/>
          <w:highlight w:val="yellow"/>
          <w:lang w:val="de-CH"/>
        </w:rPr>
        <w:t>[Vor- und Nachname Ihres Ehepartners / Ihrer Ehepartnerin]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, die am </w:t>
      </w:r>
      <w:r>
        <w:rPr>
          <w:rFonts w:cs="Times New Roman" w:ascii="Times New Roman" w:hAnsi="Times New Roman"/>
          <w:sz w:val="24"/>
          <w:szCs w:val="24"/>
          <w:highlight w:val="yellow"/>
          <w:lang w:val="de-CH"/>
        </w:rPr>
        <w:t>[Datum Ihrer Ehe]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geschlossen wurde, keine Vorsorgeguthaben für mich registriert haben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  <w:t xml:space="preserve">Meine AHV-Nr.: </w:t>
      </w:r>
      <w:r>
        <w:rPr>
          <w:rFonts w:cs="Times New Roman" w:ascii="Times New Roman" w:hAnsi="Times New Roman"/>
          <w:sz w:val="24"/>
          <w:szCs w:val="24"/>
          <w:highlight w:val="yellow"/>
          <w:lang w:val="de-CH"/>
        </w:rPr>
        <w:t>[Ihre AHV-Nr.]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  <w:t xml:space="preserve">Mein Geburtsdatum: </w:t>
      </w:r>
      <w:r>
        <w:rPr>
          <w:rFonts w:cs="Times New Roman" w:ascii="Times New Roman" w:hAnsi="Times New Roman"/>
          <w:sz w:val="24"/>
          <w:szCs w:val="24"/>
          <w:highlight w:val="yellow"/>
          <w:lang w:val="de-CH"/>
        </w:rPr>
        <w:t>[Ihr Geburtsdatum]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  <w:t>Sollten Sie wider Erwarten Bewegungen oder Vorsorgeguthaben in meinem Namen registriert haben, bitte ich Sie, mir die Einzelheiten mitzuteilen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  <w:t>In Erwartung Ihrer Zusendung verbleibe ich mit freundlichen Grüssen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yellow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de-CH"/>
        </w:rPr>
        <w:t>[Ihre Unterschrift]</w:t>
      </w:r>
    </w:p>
    <w:p>
      <w:pPr>
        <w:pStyle w:val="Normal"/>
        <w:spacing w:lineRule="auto" w:line="276" w:before="0" w:after="160"/>
        <w:ind w:left="4956" w:firstLine="708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CH"/>
        </w:rPr>
        <w:t>[Ihr Vor- und Nachnam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556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30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3:00Z</dcterms:created>
  <dc:creator>Kerstin Stallmann</dc:creator>
  <dc:description/>
  <dc:language>en-US</dc:language>
  <cp:lastModifiedBy>Isabelle Sekera</cp:lastModifiedBy>
  <dcterms:modified xsi:type="dcterms:W3CDTF">2025-02-18T13:1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